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/>
      </w:pPr>
      <w:r>
        <w:rPr/>
        <w:t>СПРАВОЧНАЯ  ИНФОРМАЦИЯ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/>
      </w:pPr>
      <w:r>
        <w:rPr/>
        <w:t xml:space="preserve">о состоянии детского дорожно-транспортного травматизма 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/>
      </w:pPr>
      <w:r>
        <w:rPr/>
        <w:t>в Республике Татарстан по итогам 9 месяцев 2018 года</w:t>
      </w:r>
    </w:p>
    <w:p>
      <w:pPr>
        <w:pStyle w:val="1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9 месяцев 2018 года с участием  детей до 16 лет произошло 474 ДТП, в которых 10 детей погибли и 491 – получил ранения</w:t>
        <w:br/>
        <w:t xml:space="preserve">(АППГ 453-13-473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детей-пассажиров зарегистрировано 186 ДТП, в которых 5 детей погибли и 204 получили травмы. В 15 ДТП несовершеннолетние перевозились без детского удерживающего устройства (системы) или не были пристёгнуты ремнями безопасности, в которых 1 ребенок погиб и 17 получили трав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дорожного травматизма среди</w:t>
        <w:br/>
        <w:t>детей-пешеходов, отмечается рост всех трех показателей аварийности.</w:t>
        <w:br/>
        <w:t>За 9 месяцев т.г. с участием детей данной категории произошло 234 ДТП, в которых 4 ребенка погибли и 233 получили травмы (АППГ 202-1-2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более 40% ДТП зарегистрированы</w:t>
        <w:br/>
        <w:t xml:space="preserve"> на пешеходных переходах (95 ДТП), в которых 1 ребенок погиб и 96 получили травмы. Основная часть (69%) наездов на несовершеннолетних произошли на нерегулируемых пешеходных переходах (66 ДТП).</w:t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85 ДТП произошли по неосторожности самих детей (36% от общего количества наездов на детей-пешеходов), в которых 2 детей погибли и 83 получили травм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ДТП, совершенных по неосторожности детей:</w:t>
      </w:r>
    </w:p>
    <w:p>
      <w:pPr>
        <w:pStyle w:val="Normal"/>
        <w:numPr>
          <w:ilvl w:val="0"/>
          <w:numId w:val="1"/>
        </w:numPr>
        <w:autoSpaceDE w:val="false"/>
        <w:snapToGrid w:val="true"/>
        <w:ind w:left="284" w:hanging="283"/>
        <w:jc w:val="both"/>
        <w:rPr/>
      </w:pPr>
      <w:r>
        <w:rPr>
          <w:sz w:val="28"/>
          <w:szCs w:val="28"/>
        </w:rPr>
        <w:t>неожиданный выход из-за предметов, ограничивающих видимость – 32 ДТП;</w:t>
      </w:r>
    </w:p>
    <w:p>
      <w:pPr>
        <w:pStyle w:val="Normal"/>
        <w:numPr>
          <w:ilvl w:val="0"/>
          <w:numId w:val="1"/>
        </w:numPr>
        <w:autoSpaceDE w:val="false"/>
        <w:snapToGrid w:val="tru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ход через проезжую часть вне пешеходного перехода в зоне его видимости либо при наличии в непосредственной близости подземного (надземного) пешеходного перехода – 30 ДТП;</w:t>
      </w:r>
    </w:p>
    <w:p>
      <w:pPr>
        <w:pStyle w:val="Normal"/>
        <w:numPr>
          <w:ilvl w:val="0"/>
          <w:numId w:val="1"/>
        </w:numPr>
        <w:autoSpaceDE w:val="false"/>
        <w:snapToGrid w:val="true"/>
        <w:ind w:left="284" w:hanging="283"/>
        <w:jc w:val="both"/>
        <w:rPr/>
      </w:pPr>
      <w:r>
        <w:rPr>
          <w:sz w:val="28"/>
          <w:szCs w:val="28"/>
        </w:rPr>
        <w:t>переход через проезжую часть в неустановленном месте – 15 ДТП;</w:t>
      </w:r>
    </w:p>
    <w:p>
      <w:pPr>
        <w:pStyle w:val="Normal"/>
        <w:numPr>
          <w:ilvl w:val="0"/>
          <w:numId w:val="1"/>
        </w:numPr>
        <w:autoSpaceDE w:val="false"/>
        <w:snapToGrid w:val="true"/>
        <w:ind w:left="284" w:hanging="283"/>
        <w:jc w:val="both"/>
        <w:rPr/>
      </w:pPr>
      <w:r>
        <w:rPr>
          <w:sz w:val="28"/>
          <w:szCs w:val="28"/>
        </w:rPr>
        <w:t>неподчинение сигналам регулирования – 5 ДТП.</w:t>
      </w:r>
    </w:p>
    <w:p>
      <w:pPr>
        <w:pStyle w:val="Normal"/>
        <w:ind w:left="709" w:hanging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варийным днем недели является пятница (77 ДТП) и воскресенье     (72 ДТП). Наиболее аварийное время суток – период с 17.00</w:t>
        <w:br/>
        <w:t>до 18.00 часов (64 ДТ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педагогов при проведении «минуток» по БДД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ПЕШЕХОД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 должен двигаться по тротуарам, пешеходным и велопешеходным дорожкам, а при их отсутствии – по обочин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необходимо по пешеходным переходам. На регулируемом переходе нужно дождаться разрешающего сигнала светофора и подождать 2-3 секунды. Не следует выходить на переход, если разрешающий сигнал светофора мига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регулируемом переходе нужно убедиться в своей безопасности – посмотреть налево, затем направо и ещё раз налево. Убедившись, что автомобили остановились и уступают дорогу, можно выходить на переход. Не задерживайтесь на пешеходном переход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ть маршрутное транспортное средство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ли в условиях недостаточной видимости рекомендуется использовать предметы со световозвращающими элементами, а вне населенных пунктов их использование обязатель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 – это специальные материалы, обладающие способностью возвращать луч света обратно к источни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вращающие элементы нужно размещать на одежде, рюкзаках, обуви, велосипедах, ролик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меть в виду, что наличие световозвращающих элементов не дает преимущество в движении. Обязательно нужно убедиться, что водитель вас увидел, пешеход, в свою очередь, должен соблюдать Правила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ТРАНСПОРТНОМ СРЕДСТВ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зке ребенка до 7 лет или на переднем сиденье до достижения им 12 лет необходимо использовать детское удерживающее устройство. Дети от 7 до 12 лет на заднем сиденье безопаснее всего перевозить в детском автокресле. Старше 12 лет – необходимо использовать ремни безопас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маршрутном транспортном средстве, необходимо держаться за поручн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ажиру запрещается отвлекать водителя от управления транспортным средством во время его движения, открывать двери транспортного средства во время его движения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0</wp:posOffset>
                </wp:positionV>
                <wp:extent cx="6428105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141200"/>
                          <a:chOff x="0" y="0"/>
                          <a:chExt cx="6428160" cy="1141200"/>
                        </a:xfrm>
                      </wpg:grpSpPr>
                      <wps:wsp>
                        <wps:cNvSpPr txBox="1"/>
                        <wps:spPr>
                          <a:xfrm>
                            <a:off x="3621960" y="0"/>
                            <a:ext cx="28062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t-RU" w:bidi="ar-SA"/>
                                </w:rPr>
                                <w:t>МӘГАРИФ ҺӘМ ФӘН</w:t>
                              </w:r>
                              <w:r>
                                <w:rPr>
                                  <w:sz w:val="28"/>
                                  <w:kern w:val="2"/>
                                  <w:spacing w:val="-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ИСТРЛЫГ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мль ур., 9 нчы йорт, Казан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әһәре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tt-RU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62088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7400" cy="107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И НА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8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Кремлевская, д.9, г.Казань,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rcRect l="330" t="396" r="495" b="517"/>
                            <a:stretch/>
                          </pic:blipFill>
                          <pic:spPr>
                            <a:xfrm>
                              <a:off x="2890440" y="118080"/>
                              <a:ext cx="73008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9pt;width:506.15pt;height:89.85pt" coordorigin="-301,-180" coordsize="10123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-180;width:441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ТАН РЕСПУБЛИКАС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t-RU" w:bidi="ar-SA"/>
                          </w:rPr>
                          <w:t>МӘГАРИФ ҺӘМ ФӘН</w:t>
                        </w:r>
                        <w:r>
                          <w:rPr>
                            <w:sz w:val="28"/>
                            <w:kern w:val="2"/>
                            <w:spacing w:val="-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ИНИСТРЛЫГЫ</w:t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мль ур., 9 нчы йорт, Казан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ш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әһәре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tt-RU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1;top:-179;width:5702;height:1688">
                  <v:shape id="shape_0" fillcolor="white" stroked="f" o:allowincell="f" style="position:absolute;left:-301;top:-179;width:4373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И НА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8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Кремлевская, д.9, г.Казань,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03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4251;top:7;width:1149;height:11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pBdr>
          <w:bottom w:val="single" w:sz="12" w:space="1" w:color="000000"/>
        </w:pBdr>
        <w:ind w:right="566" w:hanging="0"/>
        <w:jc w:val="center"/>
        <w:rPr>
          <w:sz w:val="6"/>
          <w:szCs w:val="6"/>
          <w:lang w:val="tt-RU"/>
        </w:rPr>
      </w:pPr>
      <w:r>
        <w:rPr>
          <w:lang w:val="tt-RU"/>
        </w:rPr>
        <w:t>Тел.: (843) 294-95-90, факс: (843) 292-93-51, e-mail: Minobr.Priemnaya@tatar.ru, сайт: mon.tatarstan.ru</w:t>
      </w:r>
    </w:p>
    <w:p>
      <w:pPr>
        <w:pStyle w:val="Normal"/>
        <w:ind w:right="707" w:hanging="0"/>
        <w:rPr>
          <w:b/>
          <w:b/>
          <w:bCs/>
          <w:sz w:val="14"/>
          <w:szCs w:val="14"/>
          <w:lang w:val="tt-RU"/>
        </w:rPr>
      </w:pPr>
      <w:r>
        <w:rPr>
          <w:b/>
          <w:bCs/>
          <w:sz w:val="14"/>
          <w:szCs w:val="1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№_________________</w:t>
      </w:r>
    </w:p>
    <w:p>
      <w:pPr>
        <w:pStyle w:val="Normal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rPr>
          <w:sz w:val="16"/>
          <w:lang w:val="tt-RU"/>
        </w:rPr>
      </w:pPr>
      <w:r>
        <w:rPr>
          <w:sz w:val="16"/>
          <w:lang w:val="tt-RU"/>
        </w:rPr>
      </w:r>
    </w:p>
    <w:p>
      <w:pPr>
        <w:pStyle w:val="Normal"/>
        <w:rPr/>
      </w:pPr>
      <w:r>
        <w:rPr/>
        <w:t>На №_________________от_________________</w:t>
      </w:r>
      <w:bookmarkStart w:id="0" w:name="_GoBack"/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52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уководителям</w:t>
      </w:r>
    </w:p>
    <w:p>
      <w:pPr>
        <w:pStyle w:val="Normal"/>
        <w:ind w:firstLine="652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тделов (управлений)   </w:t>
      </w:r>
    </w:p>
    <w:p>
      <w:pPr>
        <w:pStyle w:val="Normal"/>
        <w:ind w:firstLine="652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разования</w:t>
      </w:r>
    </w:p>
    <w:p>
      <w:pPr>
        <w:pStyle w:val="Normal"/>
        <w:ind w:firstLine="652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полнительных комитетов</w:t>
      </w:r>
    </w:p>
    <w:p>
      <w:pPr>
        <w:pStyle w:val="Normal"/>
        <w:ind w:firstLine="652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ых районов</w:t>
      </w:r>
    </w:p>
    <w:p>
      <w:pPr>
        <w:pStyle w:val="Normal"/>
        <w:ind w:firstLine="6521"/>
        <w:jc w:val="both"/>
        <w:rPr/>
      </w:pPr>
      <w:r>
        <w:rPr>
          <w:b/>
          <w:sz w:val="28"/>
          <w:szCs w:val="26"/>
        </w:rPr>
        <w:t>(городских округов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 направлении информации</w:t>
      </w:r>
    </w:p>
    <w:p>
      <w:pPr>
        <w:pStyle w:val="Normal"/>
        <w:spacing w:lineRule="auto" w:line="276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для использования в работе информацию о состоянии детского дорожно-транспортного травматизма в Республике Татарстан по итогам 9 месяцев 2018 года, а также памятки для педагогов при проведении минуток по безопасности дорожного движения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   А.Р.Шарап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  <w:t>Б.З.Ханбиков</w:t>
      </w:r>
    </w:p>
    <w:p>
      <w:pPr>
        <w:pStyle w:val="Footer"/>
        <w:rPr/>
      </w:pPr>
      <w:r>
        <w:rPr/>
        <w:t>294-95-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1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napToGrid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napToGrid w:val="true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napToGrid w:val="true"/>
      <w:ind w:firstLine="72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4:00Z</dcterms:created>
  <dc:creator>Zver</dc:creator>
  <dc:description/>
  <cp:keywords/>
  <dc:language>en-US</dc:language>
  <cp:lastModifiedBy>Гульназ</cp:lastModifiedBy>
  <cp:lastPrinted>2018-10-09T12:25:00Z</cp:lastPrinted>
  <dcterms:modified xsi:type="dcterms:W3CDTF">2018-10-27T16:21:00Z</dcterms:modified>
  <cp:revision>7</cp:revision>
  <dc:subject/>
  <dc:title/>
</cp:coreProperties>
</file>